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xpediente Nº 4072-B/06 iniciado el 31 de mayo de 2005 por la Secretaria de Hacienda, CPN Laura M. Tonon, mediante el cual solicita la ampliación del informe sobre pago efectuado a la Empresa Ashira S.A. el día 9 de mayo de 2005 mediante Orden de Pago Extrapresupuestari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con fecha 3 de mayo de 2005 se realizó a favor de la Empresa Ashira S.A. la Orden de Pago Nº 3282, siendo cancelada el 9 de mayo de 2005 con la Orden de Cancelación Nº 2390, cumpliendo con la Resolución Nº 265/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onócese la deuda en el Presupuesto 2004 de $ 13.923,11 (Pesos trec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il novecientos veintitrés con once centavos), mantenida con la Empresa Ashira S.A. correspondiente a la Orden de Pago Nº 3282/05, según documentación adjunta en Expediente Nº 4072-B/06.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12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2T23:12:00Z</dcterms:modified>
  <cp:revision>2</cp:revision>
  <dc:subject/>
  <dc:title>                   </dc:title>
</cp:coreProperties>
</file>